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/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usatzakku XLayer Powerbank Compact Fast-Charging 20.000mAh Black - LIDL    </w:t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  <w:lang w:eastAsia="de-DE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  <w:t>220458</w:t>
        <w:tab/>
        <w:tab/>
        <w:tab/>
      </w:r>
      <w:r>
        <w:rPr>
          <w:sz w:val="20"/>
          <w:szCs w:val="20"/>
          <w:lang w:eastAsia="de-DE"/>
        </w:rPr>
        <w:t>4260458924990</w:t>
      </w:r>
      <w:r>
        <w:rPr>
          <w:sz w:val="20"/>
          <w:szCs w:val="20"/>
          <w:lang w:val="en-US"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sz w:val="20"/>
          <w:szCs w:val="20"/>
          <w:lang w:val="en-US"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.</w:t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k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chtli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Zusatzakku XLayer Powerbank Compact Fast-Charging 20.000mAh Black - LIDL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8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EMC Directive 2014/30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CE LVD Directiv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2195</wp:posOffset>
            </wp:positionH>
            <wp:positionV relativeFrom="paragraph">
              <wp:posOffset>26035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Zusatzakku XLayer Powerbank Compact Fast-Charging 20.000mAh Black - LIDL    </w:t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8</w:t>
        <w:tab/>
        <w:tab/>
        <w:tab/>
        <w:t>4260458924990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.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recti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s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Zusatzakku XLayer Powerbank Compact Fast-Charging 20.000mAh Black - LIDL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val="en-US" w:eastAsia="de-DE"/>
              </w:rPr>
              <w:t>220458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EMC Directive 2014/30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1000-3-3:2013+A1:2019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55035:2017+A11:202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CE LVD Directi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RoHS Directive 2011/65/EU and EU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4:2013+AMD1:2017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Cs w:val="21"/>
                <w:lang w:val="en-US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 xml:space="preserve">IEC 62321-7-2:2017 </w:t>
            </w:r>
          </w:p>
          <w:p>
            <w:pPr>
              <w:pStyle w:val="Normal"/>
              <w:rPr>
                <w:rFonts w:eastAsia="DengXian;等线"/>
                <w:bCs/>
                <w:szCs w:val="21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DengXian;等线"/>
                <w:bCs/>
                <w:sz w:val="21"/>
                <w:szCs w:val="21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19050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3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4-09-05T14:27:00Z</dcterms:modified>
  <cp:revision>5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