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5390</wp:posOffset>
            </wp:positionH>
            <wp:positionV relativeFrom="paragraph">
              <wp:posOffset>-160655</wp:posOffset>
            </wp:positionV>
            <wp:extent cx="1104265" cy="828040"/>
            <wp:effectExtent l="0" t="0" r="0" b="0"/>
            <wp:wrapTight wrapText="bothSides">
              <wp:wrapPolygon edited="0">
                <wp:start x="7312" y="1614"/>
                <wp:lineTo x="6094" y="1794"/>
                <wp:lineTo x="3047" y="3588"/>
                <wp:lineTo x="3047" y="4216"/>
                <wp:lineTo x="2437" y="5383"/>
                <wp:lineTo x="1693" y="6818"/>
                <wp:lineTo x="1083" y="9420"/>
                <wp:lineTo x="1083" y="12022"/>
                <wp:lineTo x="1693" y="14714"/>
                <wp:lineTo x="3047" y="17316"/>
                <wp:lineTo x="3183" y="17944"/>
                <wp:lineTo x="6364" y="19738"/>
                <wp:lineTo x="7312" y="19738"/>
                <wp:lineTo x="20245" y="19738"/>
                <wp:lineTo x="20313" y="19738"/>
                <wp:lineTo x="20719" y="16957"/>
                <wp:lineTo x="16318" y="14714"/>
                <wp:lineTo x="19094" y="12022"/>
                <wp:lineTo x="19094" y="9420"/>
                <wp:lineTo x="16047" y="6818"/>
                <wp:lineTo x="16521" y="6818"/>
                <wp:lineTo x="20448" y="4575"/>
                <wp:lineTo x="20313" y="1884"/>
                <wp:lineTo x="20245" y="1614"/>
                <wp:lineTo x="7312" y="1614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EU Konformitätserklärung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832" w:hanging="2832"/>
        <w:rPr/>
      </w:pPr>
      <w:r>
        <w:rPr/>
        <w:t>Wir, das Unternehmen</w:t>
      </w:r>
      <w:r>
        <w:rPr>
          <w:b w:val="false"/>
        </w:rPr>
        <w:tab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XLayer GmbH </w:t>
      </w:r>
    </w:p>
    <w:p>
      <w:pPr>
        <w:pStyle w:val="Normal"/>
        <w:ind w:left="2832" w:hanging="283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nselkammerstraße 2</w:t>
        <w:br/>
        <w:t>82008 Unterhaching</w:t>
        <w:br/>
        <w:t>Germany</w:t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klären unter unserer alleinigen Verantwortung, dass das folgende Produkt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540" w:hanging="3540"/>
        <w:rPr>
          <w:b/>
          <w:b/>
          <w:sz w:val="20"/>
          <w:szCs w:val="20"/>
          <w:lang w:eastAsia="de-DE"/>
        </w:rPr>
      </w:pPr>
      <w:r>
        <w:rPr>
          <w:sz w:val="20"/>
          <w:szCs w:val="20"/>
        </w:rPr>
        <w:t>Produktbezeichnung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Zusatzakku XLayer Powerbank Compact Fast-Charging 10.000mAh Black - LIDL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bCs/>
          <w:sz w:val="20"/>
          <w:szCs w:val="20"/>
          <w:lang w:eastAsia="de-DE"/>
        </w:rPr>
        <w:t>Artikel:</w:t>
        <w:tab/>
        <w:t xml:space="preserve">       </w:t>
        <w:tab/>
        <w:tab/>
        <w:t>EAN:</w:t>
        <w:b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220457</w:t>
        <w:tab/>
        <w:tab/>
        <w:tab/>
        <w:t>4260458924983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br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  <w:t>in vollem Umfang mit den grundlegenden Anforderungen der folgenden EU-Richtlinien oder Verordnungen übereinstimmt.</w:t>
      </w:r>
    </w:p>
    <w:tbl>
      <w:tblPr>
        <w:tblW w:w="951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22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0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54"/>
        <w:gridCol w:w="4529"/>
      </w:tblGrid>
      <w:tr>
        <w:trPr>
          <w:trHeight w:val="21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rtike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ichtlini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ndard</w:t>
            </w:r>
          </w:p>
        </w:tc>
      </w:tr>
      <w:tr>
        <w:trPr>
          <w:trHeight w:val="21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 Bold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Zusatzakku XLayer Powerbank Compact Fast-Charging 10.000mAh Black - LIDL</w:t>
            </w:r>
            <w:r>
              <w:rPr>
                <w:rFonts w:eastAsia="DengXian;等线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(</w:t>
            </w:r>
            <w:r>
              <w:rPr>
                <w:bCs/>
                <w:sz w:val="20"/>
                <w:szCs w:val="20"/>
                <w:lang w:val="en-US" w:eastAsia="de-DE"/>
              </w:rPr>
              <w:t>220457</w:t>
            </w: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ind w:firstLine="708"/>
              <w:jc w:val="center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CE EMC Directive</w:t>
            </w: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 xml:space="preserve"> 2</w:t>
            </w: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014/3</w:t>
            </w: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/E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55032:2015+A1:2020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IEC 61000-3-3:2013+A1:2019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61000-3-3:2013+A1:2019+A2:202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55035:2017+A11:202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 xml:space="preserve">CE LVD Directiv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IEC 62368-1:2020+A11:2020</w:t>
            </w:r>
          </w:p>
        </w:tc>
      </w:tr>
      <w:tr>
        <w:trPr>
          <w:trHeight w:val="21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eastAsia="DengXian;等线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RoHS Directive 2011/65/EU and EU 2015/86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5:2013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4:2013+AMD1:2017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7-1:2015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 xml:space="preserve">IEC 62321-7-2:2017 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6:201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8:201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1235</wp:posOffset>
            </wp:positionH>
            <wp:positionV relativeFrom="paragraph">
              <wp:posOffset>25400</wp:posOffset>
            </wp:positionV>
            <wp:extent cx="2515870" cy="64198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ab/>
        <w:t>Unterhaching, 03.09.2024</w:t>
        <w:tab/>
        <w:tab/>
        <w:tab/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ab/>
        <w:t>…………………………….</w:t>
        <w:tab/>
        <w:tab/>
        <w:tab/>
        <w:tab/>
        <w:tab/>
        <w:tab/>
        <w:t>…………………………..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ab/>
        <w:tab/>
        <w:t>Ort &amp; Datum</w:t>
        <w:tab/>
        <w:tab/>
        <w:tab/>
        <w:tab/>
        <w:tab/>
        <w:t xml:space="preserve"> </w:t>
        <w:tab/>
        <w:tab/>
        <w:t>i.A. Tobias Hansmann</w:t>
      </w:r>
    </w:p>
    <w:p>
      <w:pPr>
        <w:pStyle w:val="Normal"/>
        <w:ind w:left="142" w:hanging="142"/>
        <w:rPr>
          <w:b/>
          <w:b/>
          <w:sz w:val="24"/>
          <w:u w:val="single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Business Unit Manager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160655</wp:posOffset>
            </wp:positionV>
            <wp:extent cx="1104265" cy="828040"/>
            <wp:effectExtent l="0" t="0" r="0" b="0"/>
            <wp:wrapTight wrapText="bothSides">
              <wp:wrapPolygon edited="0">
                <wp:start x="7312" y="1614"/>
                <wp:lineTo x="6094" y="1794"/>
                <wp:lineTo x="3047" y="3588"/>
                <wp:lineTo x="3047" y="4216"/>
                <wp:lineTo x="2437" y="5383"/>
                <wp:lineTo x="1693" y="6818"/>
                <wp:lineTo x="1083" y="9420"/>
                <wp:lineTo x="1083" y="12022"/>
                <wp:lineTo x="1693" y="14714"/>
                <wp:lineTo x="3047" y="17316"/>
                <wp:lineTo x="3183" y="17944"/>
                <wp:lineTo x="6364" y="19738"/>
                <wp:lineTo x="7312" y="19738"/>
                <wp:lineTo x="20245" y="19738"/>
                <wp:lineTo x="20313" y="19738"/>
                <wp:lineTo x="20719" y="16957"/>
                <wp:lineTo x="16318" y="14714"/>
                <wp:lineTo x="19094" y="12022"/>
                <wp:lineTo x="19094" y="9420"/>
                <wp:lineTo x="16047" y="6818"/>
                <wp:lineTo x="16521" y="6818"/>
                <wp:lineTo x="20448" y="4575"/>
                <wp:lineTo x="20313" y="1884"/>
                <wp:lineTo x="20245" y="1614"/>
                <wp:lineTo x="7312" y="1614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  <w:lang w:val="en-US"/>
        </w:rPr>
        <w:t>EU Declaration of Conformity</w:t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1"/>
        <w:ind w:left="2832" w:hanging="2832"/>
        <w:rPr>
          <w:lang w:val="en-US"/>
        </w:rPr>
      </w:pPr>
      <w:r>
        <w:rPr>
          <w:lang w:val="en-US"/>
        </w:rPr>
        <w:t>We, the company</w:t>
      </w:r>
      <w:r>
        <w:rPr>
          <w:b w:val="false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XLayer GmbH </w:t>
      </w:r>
    </w:p>
    <w:p>
      <w:pPr>
        <w:pStyle w:val="Normal"/>
        <w:ind w:left="2832" w:hanging="2832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Inselkammerstraße 2</w:t>
        <w:br/>
        <w:t>82008 Unterhaching</w:t>
        <w:br/>
        <w:t>Germany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708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clare under our sole responsibility that the following product</w:t>
      </w:r>
    </w:p>
    <w:p>
      <w:pPr>
        <w:pStyle w:val="Normal"/>
        <w:ind w:left="708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ind w:left="3540" w:hanging="3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duct description:</w:t>
      </w:r>
      <w:r>
        <w:rPr>
          <w:b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Zusatzakku XLayer Powerbank Compact Fast-Charging 10.000mAh Black - LIDL</w:t>
        <w:tab/>
      </w:r>
    </w:p>
    <w:p>
      <w:pPr>
        <w:pStyle w:val="Normal"/>
        <w:autoSpaceDE w:val="false"/>
        <w:ind w:left="3540" w:hanging="3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val="en-US" w:eastAsia="de-DE"/>
        </w:rPr>
      </w:pPr>
      <w:r>
        <w:rPr>
          <w:bCs/>
          <w:sz w:val="20"/>
          <w:szCs w:val="20"/>
          <w:lang w:val="en-US" w:eastAsia="de-DE"/>
        </w:rPr>
        <w:t>Item:</w:t>
        <w:tab/>
        <w:t xml:space="preserve">       </w:t>
        <w:tab/>
        <w:tab/>
        <w:t>EAN:</w:t>
        <w:b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220457</w:t>
        <w:tab/>
        <w:tab/>
        <w:tab/>
        <w:t>4260458924983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t xml:space="preserve">is fully in conformity with the essential requirements of the following EU directives or </w:t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t>regulations.</w:t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tbl>
      <w:tblPr>
        <w:tblW w:w="920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54"/>
        <w:gridCol w:w="4529"/>
      </w:tblGrid>
      <w:tr>
        <w:trPr>
          <w:trHeight w:val="21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te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rective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ndards</w:t>
            </w:r>
          </w:p>
        </w:tc>
      </w:tr>
      <w:tr>
        <w:trPr>
          <w:trHeight w:val="21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 Bold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Zusatzakku XLayer Powerbank Compact Fast-Charging 10.000mAh Black - LIDL</w:t>
            </w:r>
            <w:r>
              <w:rPr>
                <w:rFonts w:eastAsia="DengXian;等线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(</w:t>
            </w:r>
            <w:r>
              <w:rPr>
                <w:bCs/>
                <w:sz w:val="20"/>
                <w:szCs w:val="20"/>
                <w:lang w:val="en-US" w:eastAsia="de-DE"/>
              </w:rPr>
              <w:t>220457</w:t>
            </w: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ind w:firstLine="708"/>
              <w:jc w:val="center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CE EMC Directive</w:t>
            </w: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 xml:space="preserve"> 2</w:t>
            </w: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014/3</w:t>
            </w: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/E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55032:2015+A1:2020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IEC 61000-3-3:2013+A1:2019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61000-3-3:2013+A1:2019+A2:202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55035:2017+A11:202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CE LVD Directiv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IEC 62368-1:2020+A11:2020</w:t>
            </w:r>
          </w:p>
        </w:tc>
      </w:tr>
      <w:tr>
        <w:trPr>
          <w:trHeight w:val="21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eastAsia="DengXian;等线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RoHS Directive 2011/65/EU and EU 2015/86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5:2013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4:2013+AMD1:2017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7-1:2015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 xml:space="preserve">IEC 62321-7-2:2017 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6:201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8:201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0585</wp:posOffset>
            </wp:positionH>
            <wp:positionV relativeFrom="paragraph">
              <wp:posOffset>44450</wp:posOffset>
            </wp:positionV>
            <wp:extent cx="2515870" cy="641985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Unterhaching, 03.09.2024</w:t>
        <w:tab/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.</w:t>
        <w:tab/>
        <w:tab/>
        <w:tab/>
        <w:tab/>
        <w:tab/>
        <w:tab/>
        <w:t>…………………………..</w:t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Place &amp; Date</w:t>
        <w:tab/>
        <w:tab/>
        <w:tab/>
        <w:tab/>
        <w:tab/>
        <w:t xml:space="preserve"> </w:t>
        <w:tab/>
        <w:tab/>
        <w:t>i.A. Tobias Hansmann</w:t>
      </w:r>
    </w:p>
    <w:p>
      <w:pPr>
        <w:pStyle w:val="Normal"/>
        <w:ind w:left="142" w:hanging="142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Business Unit Manager</w:t>
      </w:r>
    </w:p>
    <w:sectPr>
      <w:type w:val="nextPage"/>
      <w:pgSz w:w="11906" w:h="16838"/>
      <w:pgMar w:left="1417" w:right="1417" w:gutter="0" w:header="0" w:top="993" w:footer="0" w:bottom="709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284" w:hanging="284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dress">
    <w:name w:val="TMAdress"/>
    <w:basedOn w:val="Normal"/>
    <w:qFormat/>
    <w:pPr>
      <w:spacing w:before="40" w:after="40"/>
    </w:pPr>
    <w:rPr>
      <w:sz w:val="20"/>
      <w:szCs w:val="20"/>
    </w:rPr>
  </w:style>
  <w:style w:type="paragraph" w:styleId="TMOfferNumber">
    <w:name w:val="TMOfferNumber"/>
    <w:basedOn w:val="Normal"/>
    <w:qFormat/>
    <w:pPr>
      <w:spacing w:before="40" w:after="40"/>
    </w:pPr>
    <w:rPr>
      <w:sz w:val="20"/>
      <w:szCs w:val="20"/>
    </w:rPr>
  </w:style>
  <w:style w:type="paragraph" w:styleId="TMKst1">
    <w:name w:val="TMKst1"/>
    <w:basedOn w:val="Normal"/>
    <w:qFormat/>
    <w:pPr>
      <w:spacing w:before="40" w:after="40"/>
    </w:pPr>
    <w:rPr>
      <w:sz w:val="20"/>
      <w:szCs w:val="20"/>
    </w:rPr>
  </w:style>
  <w:style w:type="paragraph" w:styleId="TMProduct">
    <w:name w:val="TMProduct"/>
    <w:basedOn w:val="Normal"/>
    <w:qFormat/>
    <w:pPr>
      <w:spacing w:before="40" w:after="40"/>
    </w:pPr>
    <w:rPr>
      <w:sz w:val="20"/>
      <w:szCs w:val="20"/>
    </w:rPr>
  </w:style>
  <w:style w:type="paragraph" w:styleId="TMUName">
    <w:name w:val="TMUName"/>
    <w:basedOn w:val="Normal"/>
    <w:qFormat/>
    <w:pPr>
      <w:spacing w:before="40" w:after="40"/>
    </w:pPr>
    <w:rPr>
      <w:sz w:val="20"/>
      <w:szCs w:val="20"/>
    </w:rPr>
  </w:style>
  <w:style w:type="paragraph" w:styleId="TMUPhone">
    <w:name w:val="TMUPhone"/>
    <w:basedOn w:val="Normal"/>
    <w:qFormat/>
    <w:pPr>
      <w:spacing w:before="40" w:after="40"/>
    </w:pPr>
    <w:rPr>
      <w:sz w:val="20"/>
      <w:szCs w:val="20"/>
    </w:rPr>
  </w:style>
  <w:style w:type="paragraph" w:styleId="TMUFax">
    <w:name w:val="TMUFax"/>
    <w:basedOn w:val="Normal"/>
    <w:qFormat/>
    <w:pPr>
      <w:spacing w:before="40" w:after="40"/>
    </w:pPr>
    <w:rPr>
      <w:sz w:val="20"/>
      <w:szCs w:val="20"/>
    </w:rPr>
  </w:style>
  <w:style w:type="paragraph" w:styleId="TMUMail">
    <w:name w:val="TMUMail"/>
    <w:basedOn w:val="Normal"/>
    <w:qFormat/>
    <w:pPr>
      <w:spacing w:before="40" w:after="40"/>
    </w:pPr>
    <w:rPr>
      <w:sz w:val="20"/>
      <w:szCs w:val="20"/>
    </w:rPr>
  </w:style>
  <w:style w:type="paragraph" w:styleId="TMCity">
    <w:name w:val="TMCity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SenderDepartment">
    <w:name w:val="TMSenderDepartment"/>
    <w:basedOn w:val="Normal"/>
    <w:qFormat/>
    <w:pPr>
      <w:spacing w:before="40" w:after="40"/>
    </w:pPr>
    <w:rPr>
      <w:sz w:val="20"/>
      <w:szCs w:val="20"/>
    </w:rPr>
  </w:style>
  <w:style w:type="paragraph" w:styleId="TMAddrCompanyName">
    <w:name w:val="TMAddrCompanyName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CompanyAdditional">
    <w:name w:val="TMAddrCompanyAdditional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Street">
    <w:name w:val="TMAddrStreet"/>
    <w:basedOn w:val="Normal"/>
    <w:qFormat/>
    <w:pPr>
      <w:spacing w:before="40" w:after="40"/>
    </w:pPr>
    <w:rPr>
      <w:sz w:val="20"/>
      <w:szCs w:val="20"/>
    </w:rPr>
  </w:style>
  <w:style w:type="paragraph" w:styleId="TMAddrZip">
    <w:name w:val="TMAddrZip"/>
    <w:basedOn w:val="Normal"/>
    <w:qFormat/>
    <w:pPr>
      <w:spacing w:before="40" w:after="40"/>
    </w:pPr>
    <w:rPr>
      <w:sz w:val="20"/>
      <w:szCs w:val="20"/>
    </w:rPr>
  </w:style>
  <w:style w:type="paragraph" w:styleId="TMAddrCity">
    <w:name w:val="TMAddrCity"/>
    <w:basedOn w:val="Normal"/>
    <w:qFormat/>
    <w:pPr>
      <w:spacing w:before="40" w:after="40"/>
    </w:pPr>
    <w:rPr>
      <w:sz w:val="20"/>
      <w:szCs w:val="20"/>
    </w:rPr>
  </w:style>
  <w:style w:type="paragraph" w:styleId="TMAddrCountry">
    <w:name w:val="TMAddrCountry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Phone">
    <w:name w:val="TMAddrPhone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Fax">
    <w:name w:val="TMAddrFax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FirstName">
    <w:name w:val="TMAddrFirstName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LastName">
    <w:name w:val="TMAddrLastName"/>
    <w:basedOn w:val="Normal"/>
    <w:qFormat/>
    <w:pPr>
      <w:spacing w:before="40" w:after="40"/>
    </w:pPr>
    <w:rPr>
      <w:sz w:val="20"/>
      <w:szCs w:val="20"/>
    </w:rPr>
  </w:style>
  <w:style w:type="paragraph" w:styleId="TMAddrSex">
    <w:name w:val="TMAddrSex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142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18:00Z</dcterms:created>
  <dc:creator>Jan Henrik Dornberg</dc:creator>
  <dc:description/>
  <cp:keywords/>
  <dc:language>en-US</dc:language>
  <cp:lastModifiedBy>Elena Jäckering</cp:lastModifiedBy>
  <cp:lastPrinted>2019-03-19T11:36:00Z</cp:lastPrinted>
  <dcterms:modified xsi:type="dcterms:W3CDTF">2024-09-05T14:17:00Z</dcterms:modified>
  <cp:revision>4</cp:revision>
  <dc:subject/>
  <dc:title>EC-Declaration of Confirmity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