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  <w:lang w:eastAsia="de-DE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usatzakku XLayer Powerbank Compact Fast-Charging 10.000mAh Black - LID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.</w:t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k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chtli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usatzakku XLayer Powerbank Compact Fast-Charging 10.000mAh Black - LIDL</w:t>
            </w:r>
            <w:r>
              <w:rPr>
                <w:rFonts w:eastAsia="DengXian;等线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7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CE LVD Directiv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8860</wp:posOffset>
            </wp:positionH>
            <wp:positionV relativeFrom="paragraph">
              <wp:posOffset>15875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Zusatzakku XLayer Powerbank Compact Fast-Charging 10.000mAh Black - LIDL</w:t>
        <w:tab/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/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/>
      </w:pPr>
      <w:r>
        <w:rPr>
          <w:rFonts w:eastAsia="DengXian;等线"/>
          <w:b/>
          <w:sz w:val="20"/>
          <w:szCs w:val="20"/>
          <w:lang w:val="en-US" w:eastAsia="zh-CN"/>
        </w:rPr>
        <w:t>regulations.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recti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s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usatzakku XLayer Powerbank Compact Fast-Charging 10.000mAh Black - LIDL</w:t>
            </w:r>
            <w:r>
              <w:rPr>
                <w:rFonts w:eastAsia="DengXian;等线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7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CE LVD Directi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0585</wp:posOffset>
            </wp:positionH>
            <wp:positionV relativeFrom="paragraph">
              <wp:posOffset>44450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Li-ion Polymer Zelle verbaut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usatzakku XLayer Powerbank Compact Fast-Charging 10.000mAh Black - LIDL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:</w:t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ORDNUNG (EU) 2023/1542 über Batterien und Altbatterien, zur Änderung der Richtlinie 2008/98/EG und der Verordnung (EU) 2019/1020 sowie zur Aufhebung der Richtlinie 2006/66/EG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wermetalltest-Ergebnis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10"/>
        <w:gridCol w:w="2306"/>
        <w:gridCol w:w="1400"/>
        <w:gridCol w:w="1371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Artikel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ische Anforderung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Ergebnis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Höchstzulässiger Grenzw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Kennzeichnungsgrenz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Blei(P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Quecksilber(H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C 62133-2: 2017, IEC 62133-2:2017/AMD1:2021 Sicherheitsanforderungen an tragbare verschlossene Sekundärbatterien und daraus hergestellte Batterien für den Einsatz in tragbaren Anwendungen - Teil 2: Lithium-System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Konformitätserklärung ist nicht mehr gültig, wenn ohne schriftliche Genehmigung v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 Partner Datenmedien-Service und -vertriebs Gmb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modifiziert, ergänzt oder in sonstiger Weise verändert wi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onenten, die nicht Teil des Zubehörsatzes sind, falls vorhanden, in das Produkt integr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unsachgemäß verwendet oder installiert wi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3005</wp:posOffset>
            </wp:positionH>
            <wp:positionV relativeFrom="paragraph">
              <wp:posOffset>102870</wp:posOffset>
            </wp:positionV>
            <wp:extent cx="2515870" cy="641985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Heading1"/>
        <w:ind w:left="2832" w:hanging="2832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 xml:space="preserve">Li-ion Polymer Cell equipped in </w:t>
      </w:r>
      <w:r>
        <w:rPr>
          <w:sz w:val="20"/>
          <w:szCs w:val="20"/>
          <w:lang w:val="en-US"/>
        </w:rPr>
        <w:t xml:space="preserve">Zusatzakku XLayer Powerbank Compact Fast-Charging 10.000mAh Black - LIDL    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: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REGULATION (EU) 2023/1542 concerning batteries and waste batteries, amending Directive 2008/98/EC and Regulation (EU) 2019/1020 and repealing Directive 2006/66/EC</w:t>
      </w:r>
    </w:p>
    <w:p>
      <w:pPr>
        <w:pStyle w:val="Normal"/>
        <w:widowControl w:val="false"/>
        <w:ind w:left="360" w:hanging="0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u w:val="single"/>
        </w:rPr>
      </w:pPr>
      <w:r>
        <w:rPr>
          <w:rFonts w:eastAsia="DengXian;等线"/>
          <w:b/>
          <w:bCs/>
          <w:sz w:val="20"/>
          <w:szCs w:val="20"/>
          <w:u w:val="single"/>
          <w:lang w:val="en-US" w:eastAsia="zh-CN"/>
        </w:rPr>
        <w:t>Heavy Metal Test Result</w:t>
      </w:r>
    </w:p>
    <w:p>
      <w:pPr>
        <w:pStyle w:val="Normal"/>
        <w:widowControl w:val="false"/>
        <w:rPr>
          <w:rFonts w:eastAsia="DengXian;等线"/>
          <w:b/>
          <w:b/>
          <w:bCs/>
          <w:sz w:val="20"/>
          <w:szCs w:val="20"/>
          <w:u w:val="single"/>
          <w:lang w:val="en-US"/>
        </w:rPr>
      </w:pPr>
      <w:r>
        <w:rPr>
          <w:rFonts w:eastAsia="DengXian;等线"/>
          <w:b/>
          <w:bCs/>
          <w:sz w:val="20"/>
          <w:szCs w:val="20"/>
          <w:u w:val="single"/>
          <w:lang w:val="en-US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3"/>
        <w:gridCol w:w="1676"/>
        <w:gridCol w:w="1686"/>
        <w:gridCol w:w="168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Item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y Requirement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sult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aximum Permissible Lim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abel Limit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ead(P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ercury(Hg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IEC 62133-2: 2017, IEC 62133-2:2017/AMD1:2021 Safety Requirements for portable sealed secondary cells, and for batteries made from them, for use in portable applications-</w:t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Part 2: Lithium Systems.</w:t>
      </w:r>
    </w:p>
    <w:p>
      <w:pPr>
        <w:pStyle w:val="Normal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 xml:space="preserve">This Declaration of Conformity is not valid any longer, in case, without any written authorization by </w:t>
      </w:r>
      <w:bookmarkStart w:id="0" w:name="_Hlk175908198"/>
      <w:r>
        <w:rPr>
          <w:sz w:val="20"/>
          <w:szCs w:val="20"/>
          <w:lang w:val="en-US"/>
        </w:rPr>
        <w:t>Software Partner Datenmedien-Service und -vertriebs GmbH:</w:t>
      </w:r>
      <w:bookmarkEnd w:id="0"/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the product is modified, supplemented or changed in any other way,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components, which are not part of the accessories kit, if any, are integrated in the product,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the product is used or installed improperly.</w:t>
      </w:r>
    </w:p>
    <w:p>
      <w:pPr>
        <w:pStyle w:val="Normal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0585</wp:posOffset>
            </wp:positionH>
            <wp:positionV relativeFrom="paragraph">
              <wp:posOffset>44450</wp:posOffset>
            </wp:positionV>
            <wp:extent cx="2515870" cy="641985"/>
            <wp:effectExtent l="0" t="0" r="0" b="0"/>
            <wp:wrapNone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widowControl w:val="false"/>
      <w:jc w:val="both"/>
    </w:pPr>
    <w:rPr>
      <w:rFonts w:ascii="DengXian;等线" w:hAnsi="DengXian;等线" w:eastAsia="DengXian;等线" w:cs="Times New Roman"/>
      <w:kern w:val="2"/>
      <w:sz w:val="24"/>
      <w:szCs w:val="24"/>
      <w:lang w:val="en-US" w:eastAsia="zh-CN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5-01-07T07:53:00Z</dcterms:modified>
  <cp:revision>6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